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7666" w:hanging="0"/>
        <w:jc w:val="center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Додаток</w:t>
        <w:br/>
        <w:t>до Порядку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ФОРМА</w:t>
        <w:br/>
        <w:t>проектної пропозиції Twinning*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0" w:firstLine="567"/>
        <w:jc w:val="center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  <w:t xml:space="preserve">Коротка інформація про державний орган, </w:t>
        <w:br/>
        <w:t>що виявив бажання ініціювати впровадження проекту Twinning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p>
      <w:pPr>
        <w:pStyle w:val="Style15"/>
        <w:numPr>
          <w:ilvl w:val="0"/>
          <w:numId w:val="6"/>
        </w:numPr>
        <w:shd w:fill="FFFFFF" w:val="clear"/>
        <w:spacing w:before="120" w:after="0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Найменування державного органу 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Інституційна спроможність </w:t>
      </w:r>
      <w:r>
        <w:rPr>
          <w:color w:val="000000"/>
          <w:sz w:val="26"/>
          <w:szCs w:val="26"/>
          <w:lang w:val="uk-UA" w:eastAsia="uk-UA"/>
        </w:rPr>
        <w:t>державного органу</w:t>
      </w:r>
      <w:r>
        <w:rPr>
          <w:sz w:val="26"/>
          <w:szCs w:val="26"/>
          <w:lang w:val="uk-UA"/>
        </w:rPr>
        <w:t xml:space="preserve"> виконувати взяті на себе зобов’язання щодо реалізації проекту Twinning, наявність необхідних ресурсів</w:t>
        <w:br/>
        <w:t>(у тому числі людських)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Контактна інформація представника державного органу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Які заходи вжиті для забезпечення належних умов на період перебування </w:t>
      </w:r>
      <w:r>
        <w:rPr>
          <w:bCs/>
          <w:color w:val="000000"/>
          <w:sz w:val="26"/>
          <w:szCs w:val="26"/>
          <w:lang w:val="uk-UA" w:eastAsia="uk-UA"/>
        </w:rPr>
        <w:t xml:space="preserve">постійного радника проекту Twinning </w:t>
      </w:r>
      <w:r>
        <w:rPr>
          <w:color w:val="000000"/>
          <w:sz w:val="26"/>
          <w:szCs w:val="26"/>
          <w:lang w:val="uk-UA" w:eastAsia="uk-UA"/>
        </w:rPr>
        <w:t>та іноземних експертів (приміщення, обладнане меблями та офісною технікою)?__________________________________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  <w:t>II. Короткий опис запропонованого проекту Twinning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Назва проекту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роблема, на розв’язання якої спрямований проект</w:t>
      </w:r>
      <w:r>
        <w:rPr>
          <w:color w:val="000000"/>
          <w:sz w:val="26"/>
          <w:szCs w:val="26"/>
          <w:lang w:eastAsia="uk-UA"/>
        </w:rPr>
        <w:t xml:space="preserve"> Twinning</w:t>
      </w:r>
      <w:r>
        <w:rPr>
          <w:color w:val="000000"/>
          <w:sz w:val="26"/>
          <w:szCs w:val="26"/>
          <w:lang w:val="uk-UA" w:eastAsia="uk-UA"/>
        </w:rPr>
        <w:t>, пріоритети діяльності державного органу та стратегічні напрями залучення міжнародної технічної допомоги на середньостроковий період _____________________________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Мета проекту 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Завдання проекту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Очікувані результати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Відповідність зобов’язанням, взятим за міжнародними договорами України, у тому числі в рамках виконання </w:t>
      </w:r>
      <w:r>
        <w:rPr>
          <w:sz w:val="26"/>
          <w:szCs w:val="26"/>
          <w:lang w:val="uk-UA"/>
        </w:rPr>
        <w:t>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роекти та програми міжнародної технічної допомоги у відповідній галузі, де передбачається впровадження проекту Twinning</w:t>
      </w:r>
    </w:p>
    <w:p>
      <w:pPr>
        <w:pStyle w:val="Normal"/>
        <w:rPr/>
      </w:pPr>
      <w:r>
        <w:rPr>
          <w:color w:val="000000"/>
          <w:sz w:val="26"/>
          <w:szCs w:val="26"/>
          <w:lang w:eastAsia="uk-UA"/>
        </w:rPr>
        <w:t>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Стан реалізації реформи державного управління відповідно до компетенції та її можливий вплив на реалізацію проекту Twinning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* Загальний обсяг – не більше 3-4 аркуш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731" w:hanging="130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3:00Z</dcterms:created>
  <dc:creator>Fedyna Yuliia</dc:creator>
  <dc:description/>
  <dc:language>en-US</dc:language>
  <cp:lastModifiedBy>Сергiй</cp:lastModifiedBy>
  <cp:lastPrinted>2020-04-29T12:50:00Z</cp:lastPrinted>
  <dcterms:modified xsi:type="dcterms:W3CDTF">2020-04-29T09:54:00Z</dcterms:modified>
  <cp:revision>3</cp:revision>
  <dc:subject/>
  <dc:title/>
</cp:coreProperties>
</file>