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687"/>
        <w:gridCol w:w="3266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0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Національне агентство України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 питань державної служб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drawing>
                <wp:inline distT="0" distB="0" distL="0" distR="0">
                  <wp:extent cx="2272665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0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 xml:space="preserve">Ініціати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Європейсь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 xml:space="preserve"> Союзу</w:t>
              <w:br/>
              <w:t>«Східне партнерство»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drawing>
                <wp:inline distT="0" distB="0" distL="0" distR="0">
                  <wp:extent cx="806450" cy="765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9" r="6984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0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Центр адаптації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 xml:space="preserve">державної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лужби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до стандартів Європейсь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Союз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ПРЕС-АНО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288290</wp:posOffset>
                </wp:positionV>
                <wp:extent cx="5149215" cy="49745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497448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2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9pt;margin-top:22.7pt;width:405.4pt;height:391.6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6"/>
          <w:lang w:val="uk-UA"/>
        </w:rPr>
        <w:t>7-8 грудня 2017 року в м. Києві відбудеться Одинадцята щорічна регіональна конференція з питань інституційної розбуд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Початок заходу: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7 грудня 2017 року о 09: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Початок реєстрації: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7 грудня 2017 року о 09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Місце проведення конференції: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вул. Прорізна, 15, адмінбудівля Національного агентства України з питань державної служби, 6 повер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</w:rPr>
        <w:t>Акредитація ЗМІ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за телефоном</w:t>
      </w:r>
      <w:r>
        <w:rPr>
          <w:rFonts w:cs="Times New Roman" w:ascii="Times New Roman" w:hAnsi="Times New Roman"/>
          <w:b/>
          <w:sz w:val="28"/>
          <w:szCs w:val="26"/>
        </w:rPr>
        <w:t>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8 044 278 26 44 </w:t>
      </w:r>
      <w:r>
        <w:rPr>
          <w:rFonts w:cs="Times New Roman" w:ascii="Times New Roman" w:hAnsi="Times New Roman"/>
          <w:b/>
          <w:sz w:val="28"/>
          <w:szCs w:val="26"/>
          <w:lang w:val="uk-UA"/>
        </w:rPr>
        <w:t>до 16 години 6 грудня 2017 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8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6"/>
          <w:lang w:val="uk-UA" w:eastAsia="ru-RU"/>
        </w:rPr>
        <w:t>Довідк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етою конференції є здійснення обміну досвідом щодо ефективного впровадження і використання інструментів інституціональної розбудови Twinning, TAIEX, програми SIGMA, ознайомлення з основними новаціями та правовими засадами реалізації проектів Twinning, обговорення кращих практик впровадження основних реформ у сфері державного управління шляхом залучення міжнародної технічної допомоги в державах-членах ЄС і країнах ініціативи ЄС «Східне партнер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Захід проводиться у рамках Робочої групи (Панелі) «Реформа державного управління» Тематичної платформи «Демократія, належне врядування та стабільність» ініціативи ЄС «Східне партнер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У конференції візьмуть участь представники Європейської Комісії, Представництва Європейського Союзу в Україні, посольств країн-членів ЄС в Україні, представники органів державної влади та координатори впровадження інструментів Twinning і ТАІЕХ в країнах ініціативи ЄС «Східне партнерство», постійні радники та керівники діючих проектів Twinning в Україні, представники інститутів громадянського суспільства, міжнародних організацій та прое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За результатами заходу буде розроблено спільний позиційний документ конферен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val="uk-UA"/>
      </w:rPr>
      <w:t xml:space="preserve">вул. </w:t>
    </w:r>
    <w:r>
      <w:rPr>
        <w:rFonts w:cs="Times New Roman" w:ascii="Times New Roman" w:hAnsi="Times New Roman"/>
        <w:sz w:val="16"/>
        <w:szCs w:val="16"/>
      </w:rPr>
      <w:t>Прорізна, 15</w:t>
    </w:r>
    <w:r>
      <w:rPr>
        <w:rFonts w:cs="Times New Roman" w:ascii="Times New Roman" w:hAnsi="Times New Roman"/>
        <w:sz w:val="16"/>
        <w:szCs w:val="16"/>
        <w:lang w:val="uk-UA"/>
      </w:rPr>
      <w:t>, м. К</w:t>
    </w:r>
    <w:r>
      <w:rPr>
        <w:rFonts w:cs="Times New Roman" w:ascii="Times New Roman" w:hAnsi="Times New Roman"/>
        <w:sz w:val="16"/>
        <w:szCs w:val="16"/>
      </w:rPr>
      <w:t>иїв, 01601</w:t>
    </w:r>
    <w:r>
      <w:rPr>
        <w:rFonts w:cs="Times New Roman" w:ascii="Times New Roman" w:hAnsi="Times New Roman"/>
        <w:sz w:val="16"/>
        <w:szCs w:val="16"/>
        <w:lang w:val="uk-UA"/>
      </w:rPr>
      <w:t>,</w:t>
    </w:r>
    <w:r>
      <w:rPr>
        <w:rFonts w:cs="Times New Roman" w:ascii="Times New Roman" w:hAnsi="Times New Roman"/>
        <w:sz w:val="16"/>
        <w:szCs w:val="16"/>
      </w:rPr>
      <w:t xml:space="preserve"> Украї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" w:hAnsi="Minion Pro" w:cs="Minion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7:00Z</dcterms:created>
  <dc:creator>9.3 Щекатуріна Ірина Анатоліївна</dc:creator>
  <dc:description/>
  <dc:language>en-US</dc:language>
  <cp:lastModifiedBy>Роман Яременко</cp:lastModifiedBy>
  <cp:lastPrinted>2016-11-15T15:20:00Z</cp:lastPrinted>
  <dcterms:modified xsi:type="dcterms:W3CDTF">2017-12-06T16:17:00Z</dcterms:modified>
  <cp:revision>2</cp:revision>
  <dc:subject/>
  <dc:title/>
</cp:coreProperties>
</file>